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UFNAHMEANTRAG </w:t>
      </w:r>
      <w:r>
        <w:rPr>
          <w:rFonts w:cs="Verdana" w:ascii="Verdana" w:hAnsi="Verdana"/>
          <w:b/>
          <w:sz w:val="22"/>
          <w:szCs w:val="22"/>
        </w:rPr>
        <w:t>„KREIS DER FREUNDE DES WAHREN ANTLITZES JESU CHRISTI – PENUEL e.V.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r- und Zunam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ß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Z und Or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nd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hstehende Angaben sind freigestell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. Grad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uf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e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ch beantrage die Mitgliedschaft im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KREIS DER FREUNDE DES WAHREN ANTLITZES JESU CHRISTI – PENUEL e.V.“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ch verpflichte mich, den jährlichen (Mindest-) Mitgliedsbeitrag in Höhe v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,-- € bei meinem Eintritt und anschließend im Januar eines jeden Jahres auf das Konto Antlitz Christi – Penuel e.V., bei de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x-Bank, </w:t>
      </w:r>
      <w:r>
        <w:rPr>
          <w:rFonts w:cs="Verdana" w:ascii="Verdana" w:hAnsi="Verdana"/>
          <w:bCs/>
          <w:sz w:val="22"/>
          <w:szCs w:val="22"/>
        </w:rPr>
        <w:t>IBAN     DE41 3706 0193 0028 5100 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IC       GEN ODE D1PA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 überweis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ofern Sie die Mitgliedsbeiträge durch Bankeinzugsverfahren entrichten möchten, erteilen Sie bitte nachfolgenden Auftrag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ch beauftrage d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KREIS DER FREUNDE DES WAHREN ANTLITZES JESU CHRISTI – PENUEL e.V.“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dem Einzug des jährlichen Mitgliedsbeitrags in Höhe von ______ €  von meinem Bankkon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BA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C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und Ort des Bankinstitut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des Kontoinhaber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spende dem Verein folgende Summe:______ EU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t und Datum: </w:t>
        <w:tab/>
        <w:tab/>
        <w:tab/>
        <w:tab/>
        <w:tab/>
        <w:tab/>
        <w:t>Unterschrif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tte senden Sie den Antrag an folgende Adress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nelia Schra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ekoppel 19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397 Hambur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: 040 / 6084 7874, Fax: 040 / 608 29 91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10:00Z</dcterms:created>
  <dc:creator>Ihr Benutzername</dc:creator>
  <dc:description/>
  <cp:keywords/>
  <dc:language>en-US</dc:language>
  <cp:lastModifiedBy>Windows User</cp:lastModifiedBy>
  <cp:lastPrinted>2017-02-02T20:42:00Z</cp:lastPrinted>
  <dcterms:modified xsi:type="dcterms:W3CDTF">2018-12-20T16:31:00Z</dcterms:modified>
  <cp:revision>6</cp:revision>
  <dc:subject/>
  <dc:title/>
</cp:coreProperties>
</file>